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4294505" cy="730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784225" cy="6781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territoriale permanente per l’ istruzione e la formazione in eta’ adult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icscalea.gov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e – mail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bCs/>
            <w:sz w:val="18"/>
            <w:szCs w:val="18"/>
          </w:rPr>
          <w:t>Csic8ay00b@istruzione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Ai Sigg. Genitori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/>
          <w:sz w:val="20"/>
        </w:rPr>
        <w:t>Scuola Primaria – Scalea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bCs/>
          <w:sz w:val="20"/>
          <w:szCs w:val="20"/>
        </w:rPr>
        <w:t>Programma della visita guidata che si svolgerà il giorno  06/05/16  a  S.Floro – Roccelletta di Borgia (Cz)  Cooperativa “ Nido di seta” – Parco Scolacium – Mudas di Catanzaro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comunica alle S.L.L. che, nel quadro delle attività programmate dagli OO.CC di questa Scuola, per il giorno indicato  in oggetto, è stata organizzata una visita guidata per gli alunni delle classi 3^ A/B/C/D/E  di scuola primaria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artenza h. 06:00 – Piazzale antistante l’edificio scolastico.   Rientro h 21:00 cir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di partecipazione è d circa  €  34,00 (variabile in relazione al numero dei partecipanti)   e comprende trasporto, pranzo  e  laboratori didattici presso la cooperativa “ Nido di seta”, guida, ingresso e laboratori al Mudas di Catanzaro, guida e ingresso al Parco Scolacium di Roccelletta di Borgia.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etta quota dovrà essere versata  entro e non oltre il 09/04/2016 e non è rimborsabile i</w:t>
      </w:r>
      <w:r>
        <w:rPr>
          <w:sz w:val="20"/>
        </w:rPr>
        <w:t>n caso di mancata partecipazion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La dichiarazione di consenso va riconsegnata entro una settimana dal ricevimento della stess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rof. Saverio Ordi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calea.gov.it/" TargetMode="External"/><Relationship Id="rId5" Type="http://schemas.openxmlformats.org/officeDocument/2006/relationships/hyperlink" Target="mailto:csmm228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8:00Z</dcterms:created>
  <dc:creator>Antonio</dc:creator>
  <dc:description/>
  <dc:language>en-US</dc:language>
  <cp:lastModifiedBy>Client</cp:lastModifiedBy>
  <cp:lastPrinted>2015-01-19T09:46:00Z</cp:lastPrinted>
  <dcterms:modified xsi:type="dcterms:W3CDTF">2016-02-10T09:58:00Z</dcterms:modified>
  <cp:revision>2</cp:revision>
  <dc:subject/>
  <dc:title/>
</cp:coreProperties>
</file>